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3665</wp:posOffset>
            </wp:positionH>
            <wp:positionV relativeFrom="paragraph">
              <wp:posOffset>65405</wp:posOffset>
            </wp:positionV>
            <wp:extent cx="1263015" cy="1133475"/>
            <wp:effectExtent l="0" t="0" r="0" b="0"/>
            <wp:wrapNone/>
            <wp:docPr id="1" name="foto voor op step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voor op step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Isla Bonita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Roy Verdonk and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 xml:space="preserve">: 4 wall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64 counts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Squeeze up – feat. Teishan &amp; Rod Fame (3 min. 26sec.)</w:t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t. Music</w:t>
        <w:tab/>
        <w:t>: La Isla Bonita - Madonna</w:t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32 counts (appr. 18sec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ight Shuffle, Rocking Chair, Left Shuffle, Rocking Chai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 xml:space="preserve">Step right forward, Close left next to right, Step right forward </w:t>
      </w:r>
    </w:p>
    <w:p>
      <w:pPr>
        <w:pStyle w:val="TextBodyIndent"/>
        <w:rPr>
          <w:lang w:val="en-GB"/>
        </w:rPr>
      </w:pPr>
      <w:r>
        <w:rPr>
          <w:lang w:val="en-GB"/>
        </w:rPr>
        <w:t>3&amp;4&amp;</w:t>
        <w:tab/>
        <w:t>Rock left forward, Recover, Rock left ba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left forward, Close right next to left, Step left forward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&amp;</w:t>
        <w:tab/>
        <w:t>Rock right forward, Recover, Rock right back, Recover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Jazz Box ¼ Turn, Heel, Toe, Jazz Box ¼ Turn, Cross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Cross right over left, ¼ Turn right step back on left, Step right to right si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uch left heel forward, Point left toes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left over right, ¼ Turn left step back on right, Step left to left side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right over left, Step left to left side, Cross right over lef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Toe, Heel, Flick, Cross Shuffle (x2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Touch left toes next to right (left knee points right), Touch left heel next to right (left knee points left), Flick lef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over right,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Touch right toes next to left (right knee points left), Touch right heel next to left (right knee points right), Flick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right over left, Step left to left side, Cross right over left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705" w:hanging="705"/>
        <w:rPr/>
      </w:pPr>
      <w:r>
        <w:rPr/>
        <w:t>Left Side Mambo, Right Forward Mambo, Shuffle ½ Turn, Coaster Step ½ Tur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Rock left to left side, Recover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Rock right forward, Recover, Close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¼ Turn left step left to left side, Close right next to left, ¼ Turn left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forward, ½ Turn left step left next to right, Step right forward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Heading4"/>
        <w:rPr>
          <w:color w:val="993300"/>
        </w:rPr>
      </w:pPr>
      <w:r>
        <w:rPr/>
        <w:t xml:space="preserve">Kick &amp; Touch, Sailor ¼ Turn, Samba Cross (x2)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Kick left forward, Step left next to right, Point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right behind left, ¼ turn right step left to left side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left over right, Rock right to right side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right over left, Rock left to left side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tep Forward, ½ Turn Step Back, Touch (x2), Coaster Step, Heel, Hitch, Touch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forward on left, ½ Turn left step back on right, Touch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forward on left, ½ Turn left step back on right, Touch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back on left, Close righ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Touch right heel forward, Hitch right knee, Touch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>
          <w:lang w:val="nl-NL"/>
        </w:rPr>
      </w:pPr>
      <w:r>
        <w:rPr>
          <w:lang w:val="nl-NL"/>
        </w:rPr>
        <w:t>Skate (x4), Heel Jack (x2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kate right to right diagonal, Skate left to left diagona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Skate right to right diagonal, Skate left to left diagona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&amp;</w:t>
        <w:tab/>
        <w:t>Cross right over left, Step left back, Touch right heel forward, Close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&amp;</w:t>
        <w:tab/>
        <w:t>Cross left over right, Step right back, Touch left heel forward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Cross Shuffle, Left Side Mambo, Right Forward Mambo, Shuffle ½ Tur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Cross right over left, Step left to lef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Rock left to left side, Recover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Rock right forward, Recover, Close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¼ Turn left step left to left side, Close right next to left, ¼ Turn left step left forward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20:00Z</dcterms:created>
  <dc:creator>Wil Bos</dc:creator>
  <dc:description/>
  <cp:keywords/>
  <dc:language>en-US</dc:language>
  <cp:lastModifiedBy>DouBleYouB</cp:lastModifiedBy>
  <cp:lastPrinted>2007-12-05T21:56:00Z</cp:lastPrinted>
  <dcterms:modified xsi:type="dcterms:W3CDTF">2008-07-11T07:17:00Z</dcterms:modified>
  <cp:revision>3</cp:revision>
  <dc:subject/>
  <dc:title>A perfect view</dc:title>
</cp:coreProperties>
</file>